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专利转化专项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【专利转化重点城市引领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00"/>
        <w:ind w:left="228" w:right="622" w:hanging="0"/>
        <w:jc w:val="both"/>
        <w:rPr>
          <w:rFonts w:ascii="仿宋_GB2312;方正仿宋_GBK" w:hAnsi="仿宋_GB2312;方正仿宋_GBK" w:eastAsia="仿宋_GB2312;方正仿宋_GBK" w:cs="仿宋_GB2312;方正仿宋_GBK"/>
          <w:spacing w:val="-5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城市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  <w:tab/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00"/>
        <w:ind w:left="228" w:right="622" w:hanging="0"/>
        <w:jc w:val="both"/>
        <w:rPr>
          <w:rFonts w:ascii="仿宋_GB2312;方正仿宋_GBK" w:hAnsi="仿宋_GB2312;方正仿宋_GBK" w:eastAsia="仿宋_GB2312;方正仿宋_GBK" w:cs="仿宋_GB2312;方正仿宋_GBK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  <w:tab/>
      </w:r>
      <w:r>
        <w:rPr>
          <w:rFonts w:eastAsia="仿宋_GB2312;方正仿宋_GBK" w:cs="仿宋_GB2312;方正仿宋_GBK" w:ascii="仿宋_GB2312;方正仿宋_GBK" w:hAnsi="仿宋_GB2312;方正仿宋_GBK"/>
          <w:w w:val="95"/>
          <w:u w:val="single"/>
        </w:rPr>
        <w:t xml:space="preserve"> </w:t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00"/>
        <w:ind w:left="228" w:right="622" w:hanging="0"/>
        <w:jc w:val="both"/>
        <w:rPr>
          <w:rFonts w:ascii="仿宋_GB2312;方正仿宋_GBK" w:hAnsi="仿宋_GB2312;方正仿宋_GBK" w:eastAsia="仿宋_GB2312;方正仿宋_GBK" w:cs="仿宋_GB2312;方正仿宋_GBK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w w:val="95"/>
          <w:u w:val="single"/>
        </w:rPr>
        <w:t xml:space="preserve"> </w:t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00"/>
        <w:ind w:left="228" w:right="622" w:hanging="0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安徽省市场监督管理局编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zh-CN"/>
        </w:rPr>
        <w:t>我市已知晓《安徽省省级财政专项资金管理办法》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一、申报项目的所有材料均依据相关项目申报要求，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二、专项资金获批后将严格按照有关规定规范使用，并为项目实施提供承诺的条件，按任务要求推进项目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如违背以上承诺，我市及相关责任人员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（公章）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03" w:footer="154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72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年 月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城市基本信息</w:t>
      </w:r>
    </w:p>
    <w:tbl>
      <w:tblPr>
        <w:tblW w:w="861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600"/>
        <w:gridCol w:w="2228"/>
        <w:gridCol w:w="1415"/>
        <w:gridCol w:w="2247"/>
      </w:tblGrid>
      <w:tr>
        <w:trPr>
          <w:trHeight w:val="58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城市名称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牵头部门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申报城市知识产权工作情况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主要描述城市区位、经济发展与社会发展水平等，城市知识产权工作现状，专利转化工作基础，知识产权相关政策等。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3" w:footer="154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内容</w:t>
      </w:r>
    </w:p>
    <w:tbl>
      <w:tblPr>
        <w:tblW w:w="889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392"/>
        <w:gridCol w:w="2959"/>
        <w:gridCol w:w="1519"/>
      </w:tblGrid>
      <w:tr>
        <w:trPr>
          <w:trHeight w:val="14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家知识产权示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城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 □ 否 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家知识产权优势示范企业数量（个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工作基础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有效发明专利数量（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高校院所有效专利数量（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本市高校院所转让许可专利数量（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接受高校院所专利转让许可中小微企业数量（个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专利转让许可备案金额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中小微企业接受高校院所专利转让许可次数（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本市专利权质押融资金额（亿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本市普惠性专利权质押融资惠及中小微企业数量（个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企业专利密集型产品备案数量（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中小微企业接受高校院所转让许可专利产业化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产业知识产权运营中心数量（个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本市市场化知识产权运营机构数量（个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工作推动情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制定知识产权发展规划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 □     否 □</w:t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本市知识产权转化运用经费投入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本市开展知识产权培训人次（人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本市开展知识产权质押融资银企对接场数（场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本市是否开展专利转化相关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 □  否 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803" w:footer="154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绩效目标（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底）</w:t>
      </w:r>
    </w:p>
    <w:tbl>
      <w:tblPr>
        <w:tblW w:w="8479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1594"/>
      </w:tblGrid>
      <w:tr>
        <w:trPr>
          <w:trHeight w:val="471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绩效目标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目标值</w:t>
            </w:r>
          </w:p>
        </w:tc>
      </w:tr>
      <w:tr>
        <w:trPr>
          <w:trHeight w:val="57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本市有效发明专利拥有量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本市高校院所有效专利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小微企业接受高校院所专利转让许可次数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接受高校院所专利转让许可的中小微企业数量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普惠性专利质押融资惠及中小微企业数量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过专利开放许可（试点）达成的专利许可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高校院所向中小微企业转让许可专利占高校院所有效专利的比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普惠性专利质押融资惠及中小微企业数量占惠企数量的比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企业专利质押融资金额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许可备案金额增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8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企业专利密集型产品备案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8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小微企业接受高校院所转让许可的专利产业化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>
          <w:trHeight w:val="58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实施专利开放许可高校院所、企业等创新主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布专利开放许可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63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高校、企业对专利转让许可质押相关政策项目和手续办理的满意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经费来源及预算</w:t>
      </w:r>
    </w:p>
    <w:tbl>
      <w:tblPr>
        <w:tblW w:w="8679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183"/>
      </w:tblGrid>
      <w:tr>
        <w:trPr>
          <w:trHeight w:val="4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预算支出明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费预算</w:t>
            </w:r>
          </w:p>
        </w:tc>
      </w:tr>
      <w:tr>
        <w:trPr>
          <w:trHeight w:val="4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申报意见</w:t>
      </w:r>
    </w:p>
    <w:tbl>
      <w:tblPr>
        <w:tblW w:w="860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</w:tblGrid>
      <w:tr>
        <w:trPr>
          <w:trHeight w:val="8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设区市人民政府意见</w:t>
            </w:r>
          </w:p>
        </w:tc>
      </w:tr>
      <w:tr>
        <w:trPr>
          <w:trHeight w:val="114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5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5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803" w:footer="154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专利转化专项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【高校院所知识产权运营能力提升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负责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ab/>
        <w:tab/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市场监督管理</w:t>
      </w:r>
      <w:r>
        <w:rPr>
          <w:sz w:val="32"/>
          <w:szCs w:val="32"/>
          <w:lang w:val="en-US" w:eastAsia="zh-CN"/>
        </w:rPr>
        <w:t>局编制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知晓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社会法人失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惩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暂行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》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近三年信用状况良好，无严重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项目的所有材料均依据申报要求，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资金获批后将严格按照有关规定规范使用，并按任务要求推进项目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完成绩效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违背以上承诺，我单位及相关责任人员愿意承担相关责任，同意有关主管部门将相关失信信息记入公共信用信息系统。严重失信的，同意在相关政府门户网站公开。</w:t>
      </w:r>
    </w:p>
    <w:p>
      <w:pPr>
        <w:pStyle w:val="TextBody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5"/>
        </w:rPr>
      </w:pPr>
      <w:r>
        <w:rPr>
          <w:rFonts w:eastAsia="仿宋_GB2312;方正仿宋_GBK" w:cs="仿宋_GB2312;方正仿宋_GBK" w:ascii="仿宋_GB2312;方正仿宋_GBK" w:hAnsi="仿宋_GB2312;方正仿宋_GBK"/>
          <w:sz w:val="35"/>
        </w:rPr>
      </w:r>
    </w:p>
    <w:p>
      <w:pPr>
        <w:pStyle w:val="TextBody"/>
        <w:spacing w:lineRule="exact" w:line="560"/>
        <w:ind w:left="5047" w:right="1724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  <w:sz w:val="35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  <w:sz w:val="35"/>
        </w:rPr>
      </w:r>
    </w:p>
    <w:p>
      <w:pPr>
        <w:pStyle w:val="TextBody"/>
        <w:spacing w:lineRule="exact" w:line="560"/>
        <w:ind w:left="5047" w:right="1724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</w:rPr>
      </w:r>
    </w:p>
    <w:p>
      <w:pPr>
        <w:pStyle w:val="TextBody"/>
        <w:spacing w:lineRule="exact" w:line="560"/>
        <w:ind w:right="1724" w:firstLine="2170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项目申报责任人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TextBody"/>
        <w:spacing w:lineRule="exact" w:line="560"/>
        <w:ind w:right="1724" w:firstLine="2184"/>
        <w:jc w:val="both"/>
        <w:rPr>
          <w:rFonts w:ascii="仿宋_GB2312;方正仿宋_GBK" w:hAnsi="仿宋_GB2312;方正仿宋_GBK" w:eastAsia="仿宋_GB2312;方正仿宋_GBK" w:cs="仿宋_GB2312;方正仿宋_GBK"/>
          <w:spacing w:val="-13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公章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val="en-US" w:eastAsia="zh-CN"/>
        </w:rPr>
        <w:t xml:space="preserve">   </w:t>
      </w:r>
    </w:p>
    <w:p>
      <w:pPr>
        <w:pStyle w:val="TextBody"/>
        <w:spacing w:lineRule="exact" w:line="560"/>
        <w:ind w:left="3853" w:right="1724" w:firstLine="1812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单位基本信息</w:t>
      </w:r>
    </w:p>
    <w:tbl>
      <w:tblPr>
        <w:tblW w:w="862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申报单  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高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法定代表人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申报单位总体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简要介绍单位基本情况及近三年知识产权工作的整体情况，包括知识产权的创造、保护、管理、运用等情况。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46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内容</w:t>
      </w:r>
    </w:p>
    <w:tbl>
      <w:tblPr>
        <w:tblW w:w="90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32"/>
        <w:gridCol w:w="1238"/>
        <w:gridCol w:w="1743"/>
        <w:gridCol w:w="943"/>
        <w:gridCol w:w="683"/>
        <w:gridCol w:w="469"/>
        <w:gridCol w:w="402"/>
        <w:gridCol w:w="1561"/>
      </w:tblGrid>
      <w:tr>
        <w:trPr>
          <w:trHeight w:val="72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规范贯彻情况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高等学校知识产权管理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科研组织知识产权管理规范》</w:t>
            </w:r>
          </w:p>
        </w:tc>
      </w:tr>
      <w:tr>
        <w:trPr>
          <w:trHeight w:val="72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成立知识产权领导小组或科技成果转移转化工作领导小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72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专职人员总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兼职人员总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从事专利转化工作的专职人员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具备专利代理师资格人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制度建设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文件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文日期</w:t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近三年知识产权管 理 经 费 投 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投入金额（万元）</w:t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有效发明专利数量（件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向中小微企业转让、许可专利数量（件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向中小微企业转让、许可合同金额（万元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转让许可惠及中小微企业数量（个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向中小微企业转让许可专利占有效专利比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许可备案金额（万元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转让、许可、作价入股典型案例</w:t>
            </w:r>
          </w:p>
        </w:tc>
      </w:tr>
      <w:tr>
        <w:trPr>
          <w:trHeight w:val="268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0" w:right="1240" w:gutter="0" w:header="0" w:top="1580" w:footer="146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绩效目标（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底）</w:t>
      </w:r>
    </w:p>
    <w:tbl>
      <w:tblPr>
        <w:tblW w:w="879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931"/>
        <w:gridCol w:w="1650"/>
      </w:tblGrid>
      <w:tr>
        <w:trPr>
          <w:trHeight w:val="62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有效发明专利增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小微企业接受转让许可专利增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转让许可惠及中小微企业数量增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过专利开放许可达成的专利许可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向中小微企业转让许可专利占高校院所有效专利的比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>
          <w:trHeight w:val="5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许可备案金额增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5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布专利开放许可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运营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设立并运行</w:t>
            </w:r>
          </w:p>
        </w:tc>
      </w:tr>
      <w:tr>
        <w:trPr>
          <w:trHeight w:val="5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贯彻《高等学校知识产权管理规范》或《科研组织知识产权管理规范》国家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开展认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经费预算</w:t>
      </w:r>
    </w:p>
    <w:tbl>
      <w:tblPr>
        <w:tblW w:w="894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970"/>
      </w:tblGrid>
      <w:tr>
        <w:trPr>
          <w:trHeight w:val="45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预算支出明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费预算（万元）</w:t>
            </w:r>
          </w:p>
        </w:tc>
      </w:tr>
      <w:tr>
        <w:trPr>
          <w:trHeight w:val="45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推荐意见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</w:tr>
      <w:tr>
        <w:trPr>
          <w:trHeight w:val="479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局推荐意见</w:t>
            </w:r>
          </w:p>
        </w:tc>
      </w:tr>
      <w:tr>
        <w:trPr>
          <w:trHeight w:val="639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专利转化专项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【高价值发明专利培育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负责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ab/>
        <w:tab/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市场监督管理</w:t>
      </w:r>
      <w:r>
        <w:rPr>
          <w:sz w:val="32"/>
          <w:szCs w:val="32"/>
          <w:lang w:val="en-US" w:eastAsia="zh-CN"/>
        </w:rPr>
        <w:t>局编制</w:t>
      </w:r>
    </w:p>
    <w:p>
      <w:pPr>
        <w:sectPr>
          <w:footerReference w:type="default" r:id="rId11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知晓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社会法人失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惩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暂行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》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近三年信用状况良好，无严重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项目的所有材料均依据申报要求，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资金获批后将严格按照有关规定规范使用，并按任务要求推进项目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完成绩效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违背以上承诺，我单位及相关责任人员愿意承担相关责任，同意有关主管部门将相关失信信息记入公共信用信息系统。严重失信的，同意在相关政府门户网站公开。</w:t>
      </w:r>
    </w:p>
    <w:p>
      <w:pPr>
        <w:pStyle w:val="TextBody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60"/>
        <w:ind w:left="5047" w:right="1724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  <w:sz w:val="32"/>
        </w:rPr>
      </w:r>
    </w:p>
    <w:p>
      <w:pPr>
        <w:pStyle w:val="TextBody"/>
        <w:spacing w:lineRule="exact" w:line="560"/>
        <w:ind w:left="5047" w:right="1724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</w:rPr>
      </w:r>
    </w:p>
    <w:p>
      <w:pPr>
        <w:pStyle w:val="TextBody"/>
        <w:spacing w:lineRule="exact" w:line="560"/>
        <w:ind w:right="1724" w:firstLine="2170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项目申报责任人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TextBody"/>
        <w:spacing w:lineRule="exact" w:line="560"/>
        <w:ind w:right="1724" w:firstLine="2184"/>
        <w:jc w:val="both"/>
        <w:rPr>
          <w:rFonts w:ascii="仿宋_GB2312;方正仿宋_GBK" w:hAnsi="仿宋_GB2312;方正仿宋_GBK" w:eastAsia="仿宋_GB2312;方正仿宋_GBK" w:cs="仿宋_GB2312;方正仿宋_GBK"/>
          <w:spacing w:val="-13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公章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val="en-US" w:eastAsia="zh-CN"/>
        </w:rPr>
        <w:t xml:space="preserve">   </w:t>
      </w:r>
    </w:p>
    <w:p>
      <w:pPr>
        <w:pStyle w:val="TextBody"/>
        <w:spacing w:lineRule="exact" w:line="560"/>
        <w:ind w:left="3853" w:right="1724" w:firstLine="1812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单位基本信息</w:t>
      </w:r>
    </w:p>
    <w:tbl>
      <w:tblPr>
        <w:tblW w:w="862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申报单  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高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法定代表人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申报单位总体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简要介绍单位基本情况及近三年知识产权工作的整体情况，包括知识产权的创造、保护、管理、运用等情况。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46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内容</w:t>
      </w:r>
    </w:p>
    <w:tbl>
      <w:tblPr>
        <w:tblW w:w="907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36"/>
        <w:gridCol w:w="1243"/>
        <w:gridCol w:w="1750"/>
        <w:gridCol w:w="948"/>
        <w:gridCol w:w="684"/>
        <w:gridCol w:w="472"/>
        <w:gridCol w:w="405"/>
        <w:gridCol w:w="1567"/>
      </w:tblGrid>
      <w:tr>
        <w:trPr>
          <w:trHeight w:val="94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规范贯彻情况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企业知识产权管理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高等学校知识产权管理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《科研组织知识产权管理规范》</w:t>
            </w:r>
          </w:p>
        </w:tc>
      </w:tr>
      <w:tr>
        <w:trPr>
          <w:trHeight w:val="59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成立知识产权管理机构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专职人员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兼职人员总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从事专利转化工作的专职人员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具备专利代理师资格人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制度建设情况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文件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文日期</w:t>
            </w:r>
          </w:p>
        </w:tc>
      </w:tr>
      <w:tr>
        <w:trPr>
          <w:trHeight w:val="47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近三年知识产权管 理 经 费 投 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投入金额（万元）</w:t>
            </w:r>
          </w:p>
        </w:tc>
      </w:tr>
      <w:tr>
        <w:trPr>
          <w:trHeight w:val="5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拥有有效发明专利数量（件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以上发明专利数量（件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际专利申请数量（件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中小微企业接受转让许可专利数量（件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转让、许可合同金额（万元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转让许可惠及中小微企业数量（个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专利权质押融资金额（万元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获得国家科学技术奖或中国专利奖或安徽省专利奖数量（个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密集型产品备案数量（件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0" w:right="1240" w:gutter="0" w:header="0" w:top="1580" w:footer="146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绩效目标（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底）</w:t>
      </w:r>
    </w:p>
    <w:tbl>
      <w:tblPr>
        <w:tblW w:w="879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766"/>
        <w:gridCol w:w="1815"/>
      </w:tblGrid>
      <w:tr>
        <w:trPr>
          <w:trHeight w:val="62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有效发明专利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以上发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专利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际专利申请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转让、许可专利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转让、许可合同金额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转让许可惠及中小微企业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权质押融资金额增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获国家科学技术奖、中国专利奖、安徽省专利奖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布专利开放许可信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达成开放许可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运营机构成立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设立并运行</w:t>
            </w:r>
          </w:p>
        </w:tc>
      </w:tr>
      <w:tr>
        <w:trPr>
          <w:trHeight w:val="5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贯彻《知识产权管理规范》国家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开展认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经费预算</w:t>
      </w:r>
    </w:p>
    <w:tbl>
      <w:tblPr>
        <w:tblW w:w="9019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1986"/>
      </w:tblGrid>
      <w:tr>
        <w:trPr>
          <w:trHeight w:val="70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预算支出明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费预算（万元）</w:t>
            </w:r>
          </w:p>
        </w:tc>
      </w:tr>
      <w:tr>
        <w:trPr>
          <w:trHeight w:val="70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推荐意见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</w:tr>
      <w:tr>
        <w:trPr>
          <w:trHeight w:val="458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局推荐意见</w:t>
            </w:r>
          </w:p>
        </w:tc>
      </w:tr>
      <w:tr>
        <w:trPr>
          <w:trHeight w:val="611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60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专利转化专项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【产业知识产权运营中心建设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负责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市场监督管理</w:t>
      </w:r>
      <w:r>
        <w:rPr>
          <w:sz w:val="32"/>
          <w:szCs w:val="32"/>
          <w:lang w:val="en-US" w:eastAsia="zh-CN"/>
        </w:rPr>
        <w:t>局编制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zh-CN"/>
        </w:rPr>
        <w:t>我单位已知晓《安徽省省级财政专项资金管理办法》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申报项目的所有材料均依据相关项目申报要求，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专项资金获批后将严格按照有关规定规范使用，并为项目实施提供承诺的条件，按任务要求推进项目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违背以上承诺，我单位及相关责任人员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项目申报责任人（签名）                申报单位（公章） 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月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单位基本信息</w:t>
      </w:r>
    </w:p>
    <w:tbl>
      <w:tblPr>
        <w:tblW w:w="897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633"/>
        <w:gridCol w:w="1574"/>
        <w:gridCol w:w="1321"/>
        <w:gridCol w:w="450"/>
        <w:gridCol w:w="889"/>
        <w:gridCol w:w="1015"/>
      </w:tblGrid>
      <w:tr>
        <w:trPr>
          <w:trHeight w:val="21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名称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主要负责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地址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主导产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GD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亿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园区知识产权政策经费投入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截至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底国家知识产权优势企业数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截止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底国家知识产权示范企业数（个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底有效专利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实用新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外观设计</w:t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知识产权总体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简要介绍园区基本情况及近三年知识产权工作的整体情况，包括产业特色、带动  作用，以及知识产权的创造、保护、管理、运用等情况。）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内容</w:t>
      </w:r>
    </w:p>
    <w:tbl>
      <w:tblPr>
        <w:tblW w:w="880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20"/>
        <w:gridCol w:w="850"/>
        <w:gridCol w:w="1275"/>
        <w:gridCol w:w="1842"/>
        <w:gridCol w:w="1015"/>
        <w:gridCol w:w="1269"/>
        <w:gridCol w:w="3"/>
      </w:tblGrid>
      <w:tr>
        <w:trPr>
          <w:trHeight w:val="32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有效发明专利数量（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家专利申请数量（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以上发明专利数量（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中小微企业接受高校院所转让许可专利数量（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转让许可备案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接受高校院所专利转让许可中小微企业数量（个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专利权质押融资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普惠性专利权质押融资惠及中小微企业数量（个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，普惠性专利权质押融资惠及中小微企业数量占惠企数量比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专利密集型产品备案数量（个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中小微企业接受转让许可专利产业化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通过《企业知识产权管理规范》国家标准企业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知识产权管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机构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家知识产权试点示范园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示范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试点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专职人员总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兼职人员总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知识产权管理经费投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投入金额（万元）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园区专利运营工作基本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简述专利转化典型案例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60" w:right="1240" w:gutter="0" w:header="0" w:top="1580" w:footer="154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绩效目标（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底）</w:t>
      </w:r>
    </w:p>
    <w:tbl>
      <w:tblPr>
        <w:tblW w:w="897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1909"/>
      </w:tblGrid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有效发明专利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际专利申请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以上发明专利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小微企业接受高校院所转让许可专利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转让许可备案金额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接受高校院所转让许可专利中小微企业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权质押融资金额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普惠性专利权质押融资惠及中小微企业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密集型产品备案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6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专利转让许可产业化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6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发布专利开放许可信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达成开放许可专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通过《企业知识产权管理规范》国家标准企业增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经费预算</w:t>
      </w:r>
    </w:p>
    <w:tbl>
      <w:tblPr>
        <w:tblW w:w="903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199"/>
      </w:tblGrid>
      <w:tr>
        <w:trPr>
          <w:trHeight w:val="4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预算支出明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费预算</w:t>
            </w:r>
          </w:p>
        </w:tc>
      </w:tr>
      <w:tr>
        <w:trPr>
          <w:trHeight w:val="45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推荐意见</w:t>
      </w:r>
    </w:p>
    <w:tbl>
      <w:tblPr>
        <w:tblW w:w="92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>
          <w:trHeight w:val="51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申报单位意见</w:t>
            </w:r>
          </w:p>
        </w:tc>
      </w:tr>
      <w:tr>
        <w:trPr>
          <w:trHeight w:val="521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3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57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（盖章） 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ab/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 日</w:t>
            </w:r>
          </w:p>
        </w:tc>
      </w:tr>
      <w:tr>
        <w:trPr>
          <w:trHeight w:val="51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市局推荐意见</w:t>
            </w:r>
          </w:p>
        </w:tc>
      </w:tr>
      <w:tr>
        <w:trPr>
          <w:trHeight w:val="656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41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57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（盖章） 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ab/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 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60" w:right="1240" w:gutter="0" w:header="0" w:top="1580" w:footer="154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专利转化专项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【专利转化服务平台支撑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负责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市场监督管理</w:t>
      </w:r>
      <w:r>
        <w:rPr>
          <w:sz w:val="32"/>
          <w:szCs w:val="32"/>
          <w:lang w:val="en-US" w:eastAsia="zh-CN"/>
        </w:rPr>
        <w:t>局编制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知晓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社会法人失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惩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暂行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》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近三年信用状况良好，无严重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项目的所有材料均依据申报要求，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资金获批后将严格按照有关规定规范使用，并按任务要求推进项目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完成绩效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违背以上承诺，我单位及相关责任人员愿意承担相关责任，同意有关主管部门将相关失信信息记入公共信用信息系统。严重失信的，同意在相关政府门户网站公开。</w:t>
      </w:r>
    </w:p>
    <w:p>
      <w:pPr>
        <w:pStyle w:val="TextBody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60"/>
        <w:ind w:left="0" w:right="0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  <w:sz w:val="32"/>
        </w:rPr>
      </w:r>
    </w:p>
    <w:p>
      <w:pPr>
        <w:pStyle w:val="TextBody"/>
        <w:spacing w:lineRule="exact" w:line="560"/>
        <w:ind w:left="0" w:right="0" w:hanging="1028"/>
        <w:jc w:val="both"/>
        <w:rPr>
          <w:rFonts w:ascii="仿宋_GB2312;方正仿宋_GBK" w:hAnsi="仿宋_GB2312;方正仿宋_GBK" w:eastAsia="仿宋_GB2312;方正仿宋_GBK" w:cs="仿宋_GB2312;方正仿宋_GBK"/>
          <w:spacing w:val="-5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"/>
        </w:rPr>
      </w:r>
    </w:p>
    <w:p>
      <w:pPr>
        <w:pStyle w:val="TextBody"/>
        <w:spacing w:lineRule="exact" w:line="560"/>
        <w:ind w:right="0" w:firstLine="2170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项目申报责任人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TextBody"/>
        <w:spacing w:lineRule="exact" w:line="560"/>
        <w:ind w:right="0" w:firstLine="2184"/>
        <w:jc w:val="both"/>
        <w:rPr>
          <w:rFonts w:ascii="仿宋_GB2312;方正仿宋_GBK" w:hAnsi="仿宋_GB2312;方正仿宋_GBK" w:eastAsia="仿宋_GB2312;方正仿宋_GBK" w:cs="仿宋_GB2312;方正仿宋_GBK"/>
          <w:spacing w:val="-13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公章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3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13"/>
          <w:lang w:val="en-US" w:eastAsia="zh-CN"/>
        </w:rPr>
        <w:t xml:space="preserve">   </w:t>
      </w:r>
    </w:p>
    <w:p>
      <w:pPr>
        <w:pStyle w:val="TextBody"/>
        <w:spacing w:lineRule="exact" w:line="560"/>
        <w:ind w:left="0" w:right="0" w:firstLine="1812"/>
        <w:jc w:val="both"/>
        <w:rPr>
          <w:rFonts w:ascii="仿宋_GB2312;方正仿宋_GBK" w:hAnsi="仿宋_GB2312;方正仿宋_GBK" w:eastAsia="仿宋_GB2312;方正仿宋_GBK" w:cs="仿宋_GB2312;方正仿宋_GBK"/>
          <w:spacing w:val="10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10"/>
        </w:rPr>
        <w:t>年 月 日</w:t>
      </w:r>
      <w:r>
        <w:br w:type="page"/>
      </w:r>
    </w:p>
    <w:p>
      <w:pPr>
        <w:pStyle w:val="TextBody"/>
        <w:spacing w:lineRule="exact" w:line="560" w:before="0" w:after="0"/>
        <w:ind w:left="0" w:right="1724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单位基本信息</w:t>
      </w:r>
    </w:p>
    <w:tbl>
      <w:tblPr>
        <w:tblW w:w="862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5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199"/>
              <w:ind w:left="291" w:right="27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4"/>
                <w:szCs w:val="24"/>
              </w:rPr>
              <w:t>项目申报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7" w:right="13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列入经营异常名录和严重违法失信企业名单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952" w:leader="none"/>
                <w:tab w:val="left" w:pos="3251" w:leader="none"/>
                <w:tab w:val="left" w:pos="3723" w:leader="none"/>
              </w:tabs>
              <w:ind w:left="1482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  <w:t>□</w:t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46" w:right="467" w:hanging="118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199" w:before="1" w:after="0"/>
              <w:ind w:left="174" w:right="114" w:firstLine="117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00" w:after="0"/>
              <w:ind w:left="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100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99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199"/>
              <w:ind w:left="174" w:right="114" w:firstLine="117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lineRule="exact" w:line="380" w:before="54" w:after="0"/>
              <w:ind w:left="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lineRule="exact" w:line="380" w:before="54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52" w:after="0"/>
              <w:ind w:left="1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199" w:before="1" w:after="0"/>
              <w:ind w:left="291" w:right="27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4"/>
                <w:szCs w:val="24"/>
              </w:rPr>
              <w:t>项目申报单位总体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91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w w:val="9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w w:val="95"/>
                <w:sz w:val="24"/>
                <w:szCs w:val="24"/>
              </w:rPr>
              <w:t xml:space="preserve">简要介绍单位基本情况。包括在专利运营领域的工作成绩，近年来开展相关业务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8"/>
                <w:sz w:val="24"/>
                <w:szCs w:val="24"/>
              </w:rPr>
              <w:t>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154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right="0" w:hanging="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二、申报内容</w:t>
      </w:r>
    </w:p>
    <w:tbl>
      <w:tblPr>
        <w:tblW w:w="891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4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199"/>
              <w:ind w:left="146" w:right="81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基础设施、数据和资源来源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简要介绍单位拥有的软硬件设施，以及基础数据和资源来源情况。）</w:t>
            </w:r>
          </w:p>
        </w:tc>
      </w:tr>
      <w:tr>
        <w:trPr>
          <w:trHeight w:val="97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ind w:left="499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不含行政类人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硕士及以上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高级职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级职称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left="854" w:right="103" w:hanging="737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7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sz w:val="24"/>
                <w:szCs w:val="24"/>
              </w:rPr>
              <w:t>年度财务</w:t>
            </w:r>
          </w:p>
          <w:p>
            <w:pPr>
              <w:pStyle w:val="TableParagraph"/>
              <w:spacing w:lineRule="auto" w:line="199"/>
              <w:ind w:left="854" w:right="103" w:hanging="737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sz w:val="24"/>
                <w:szCs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>营业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利税总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3" w:before="157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知识产权服务收入</w:t>
            </w:r>
          </w:p>
          <w:p>
            <w:pPr>
              <w:pStyle w:val="TableParagraph"/>
              <w:spacing w:lineRule="exact" w:line="353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亏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57" w:leader="none"/>
              </w:tabs>
              <w:ind w:left="24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left="108" w:right="12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推动</w:t>
            </w:r>
          </w:p>
          <w:p>
            <w:pPr>
              <w:pStyle w:val="TableParagraph"/>
              <w:spacing w:lineRule="auto" w:line="199"/>
              <w:ind w:left="108" w:right="12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转化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07"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4"/>
                <w:szCs w:val="24"/>
              </w:rPr>
              <w:t>专利转化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 w:before="36" w:after="0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转化金额</w:t>
            </w:r>
          </w:p>
          <w:p>
            <w:pPr>
              <w:pStyle w:val="TableParagraph"/>
              <w:spacing w:lineRule="exact" w:line="333"/>
              <w:ind w:left="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50" w:after="0"/>
              <w:ind w:left="107" w:right="9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50" w:after="0"/>
              <w:ind w:left="107" w:right="9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利质押融资金额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07" w:right="-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  <w:lang w:eastAsia="zh-CN"/>
              </w:rPr>
              <w:t>统计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51" w:after="0"/>
              <w:ind w:left="107" w:right="9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中小企业数量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60" w:right="1240" w:gutter="0" w:header="0" w:top="1580" w:footer="1540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029"/>
        <w:gridCol w:w="4287"/>
        <w:gridCol w:w="1687"/>
      </w:tblGrid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转让许可专利（件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转让许可专利合同金额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接受高校院所专利转让许可中小微企业数量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高校院所转让许可专利数量（件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高校院所专利转让许可合同金额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中小微企业接受高校院所转让许可专利产业化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完成专利转化统计分析报告数量（份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专利权商标权质押融资项目数量（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专利权商标权质押融资金额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专利权商标权普惠性质押融资项目数量（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专利权商标权普惠性质押融资金额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促成专利权商标权普惠性质押融资惠及中小微企业数量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否协助办理知识产权证券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  <w:t>□</w:t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否协助办理知识产权保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  <w:t>□</w:t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办理专利权商标权质押融资价值评估或担保服务次数（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auto" w:line="204"/>
              <w:ind w:left="499" w:right="201" w:hanging="236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中小企业典型案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案例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案例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60" w:right="1240" w:gutter="0" w:header="0" w:top="1580" w:footer="154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228" w:righ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绩效目标（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734"/>
      </w:tblGrid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转让许可专利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转让许可专利合同金额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接受高校院所专利转让许可中小微企业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高校院所转让许可专利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高校院所专利转让许可合同金额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中小微企业接受高校院所转让许可专利产业化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完成专利转化统计分析报告数量（份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专利权质押融资项目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专利权质押融资金额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专利权普惠性质押融资项目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专利权商标权普惠性质押融资金额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促成专利权商标权普惠性质押融资惠及中小微企业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协助办理知识产权证券化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0"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协助办理知识产权保险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办理专利权商标权质押融资价值评估或担保服务增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zh-CN" w:eastAsia="zh-CN" w:bidi="zh-CN"/>
              </w:rPr>
              <w:t>推动开放许可专利件数（件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zh-CN" w:eastAsia="zh-CN" w:bidi="zh-CN"/>
              </w:rPr>
              <w:t>发布专利开放许可信息（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spacing w:before="79" w:after="0"/>
        <w:ind w:left="228" w:right="0" w:hanging="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四、项目工作团队</w:t>
      </w:r>
    </w:p>
    <w:tbl>
      <w:tblPr>
        <w:tblW w:w="923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45"/>
        <w:gridCol w:w="1244"/>
        <w:gridCol w:w="1434"/>
        <w:gridCol w:w="1642"/>
        <w:gridCol w:w="1266"/>
        <w:gridCol w:w="1216"/>
      </w:tblGrid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286" w:right="22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团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21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259" w:right="20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333" w:right="221" w:hanging="5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/ </w:t>
            </w:r>
          </w:p>
          <w:p>
            <w:pPr>
              <w:pStyle w:val="TableParagraph"/>
              <w:spacing w:lineRule="exact" w:line="320" w:before="4" w:after="0"/>
              <w:ind w:left="333" w:right="221" w:hanging="5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299" w:right="122" w:hanging="11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学专业及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267" w:right="92" w:hanging="11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现从事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129" w:right="7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在项目中任务</w:t>
            </w:r>
          </w:p>
        </w:tc>
      </w:tr>
      <w:tr>
        <w:trPr>
          <w:trHeight w:val="52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5" w:after="0"/>
              <w:ind w:left="168" w:right="108" w:firstLine="117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/>
              <w:ind w:left="286" w:right="2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8"/>
                <w:szCs w:val="28"/>
              </w:rPr>
              <w:t>团队主要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08" w:after="0"/>
        <w:ind w:left="228" w:right="0" w:hanging="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五、经费预算</w:t>
      </w:r>
    </w:p>
    <w:tbl>
      <w:tblPr>
        <w:tblW w:w="867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183"/>
      </w:tblGrid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52" w:after="0"/>
              <w:ind w:left="1277" w:right="126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预算支出明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1" w:before="52" w:after="0"/>
              <w:ind w:left="0" w:right="-27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经费预算</w:t>
            </w:r>
          </w:p>
        </w:tc>
      </w:tr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 w:before="53" w:after="0"/>
              <w:ind w:left="1277" w:right="126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合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before="46" w:after="0"/>
        <w:ind w:left="228" w:right="0" w:hanging="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六、推荐意见</w:t>
      </w:r>
    </w:p>
    <w:tbl>
      <w:tblPr>
        <w:tblW w:w="8583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</w:tblGrid>
      <w:tr>
        <w:trPr>
          <w:trHeight w:val="51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意见</w:t>
            </w:r>
          </w:p>
        </w:tc>
      </w:tr>
      <w:tr>
        <w:trPr>
          <w:trHeight w:val="339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597" w:leader="none"/>
                <w:tab w:val="left" w:pos="7070" w:leader="none"/>
              </w:tabs>
              <w:spacing w:lineRule="auto" w:line="196" w:before="229" w:after="0"/>
              <w:ind w:left="6124" w:right="793" w:firstLine="117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8"/>
                <w:szCs w:val="28"/>
              </w:rPr>
              <w:t>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） </w:t>
            </w:r>
          </w:p>
          <w:p>
            <w:pPr>
              <w:pStyle w:val="TableParagraph"/>
              <w:tabs>
                <w:tab w:val="clear" w:pos="420"/>
                <w:tab w:val="left" w:pos="6597" w:leader="none"/>
                <w:tab w:val="left" w:pos="7070" w:leader="none"/>
              </w:tabs>
              <w:spacing w:lineRule="auto" w:line="196" w:before="229" w:after="0"/>
              <w:ind w:left="6124" w:right="593" w:firstLine="117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7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市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</w:t>
            </w:r>
          </w:p>
        </w:tc>
      </w:tr>
      <w:tr>
        <w:trPr>
          <w:trHeight w:val="327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597" w:leader="none"/>
                <w:tab w:val="left" w:pos="7070" w:leader="none"/>
              </w:tabs>
              <w:spacing w:lineRule="auto" w:line="196"/>
              <w:ind w:left="6124" w:right="373" w:firstLine="117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8"/>
                <w:szCs w:val="28"/>
              </w:rPr>
              <w:t>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597" w:leader="none"/>
                <w:tab w:val="left" w:pos="7070" w:leader="none"/>
              </w:tabs>
              <w:spacing w:lineRule="auto" w:line="196"/>
              <w:ind w:left="6124" w:right="373" w:firstLine="117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7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right="204" w:firstLine="32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39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05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2pt;mso-wrap-distance-left:9.05pt;mso-wrap-distance-right:0pt;mso-wrap-distance-top:0pt;mso-wrap-distance-bottom:0pt;margin-top:753.85pt;mso-position-vertical-relative:page;margin-left:4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737235" cy="2057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0pt;mso-wrap-distance-top:0pt;mso-wrap-distance-bottom:0pt;margin-top:753.85pt;mso-position-vertical-relative:page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1803400" cy="205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6.2pt;mso-wrap-distance-left:9.05pt;mso-wrap-distance-right:0pt;mso-wrap-distance-top:0pt;mso-wrap-distance-bottom:0pt;margin-top:753.85pt;mso-position-vertical-relative:page;margin-left:3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53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95pt;mso-wrap-distance-left:9.05pt;mso-wrap-distance-right:0pt;mso-wrap-distance-top:0pt;mso-wrap-distance-bottom:0pt;margin-top:753.85pt;mso-position-vertical-relative:page;margin-left:39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05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2pt;mso-wrap-distance-left:9.05pt;mso-wrap-distance-right:0pt;mso-wrap-distance-top:0pt;mso-wrap-distance-bottom:0pt;margin-top:753.85pt;mso-position-vertical-relative:page;margin-left:39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05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2pt;mso-wrap-distance-left:9.05pt;mso-wrap-distance-right:0pt;mso-wrap-distance-top:0pt;mso-wrap-distance-bottom:0pt;margin-top:753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9573895</wp:posOffset>
              </wp:positionV>
              <wp:extent cx="585470" cy="205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6.2pt;mso-wrap-distance-left:9.05pt;mso-wrap-distance-right:0pt;mso-wrap-distance-top:0pt;mso-wrap-distance-bottom:0pt;margin-top:753.85pt;mso-position-vertical-relative:page;margin-left:4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811"/>
      <w:ind w:right="309" w:hanging="0"/>
      <w:jc w:val="center"/>
      <w:outlineLvl w:val="1"/>
    </w:pPr>
    <w:rPr>
      <w:rFonts w:ascii="方正小标宋_GBK" w:hAnsi="方正小标宋_GBK" w:eastAsia="方正小标宋_GBK" w:cs="方正小标宋_GBK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751"/>
      <w:ind w:right="312" w:hanging="0"/>
      <w:jc w:val="center"/>
      <w:outlineLvl w:val="2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ind w:left="228" w:hanging="322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ListParagraph">
    <w:name w:val="List Paragraph"/>
    <w:basedOn w:val="Normal"/>
    <w:qFormat/>
    <w:pPr>
      <w:ind w:left="228" w:hanging="322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23:00Z</dcterms:created>
  <dc:creator>未定义</dc:creator>
  <dc:description/>
  <dc:language>en-US</dc:language>
  <cp:lastModifiedBy>huhuidong</cp:lastModifiedBy>
  <dcterms:modified xsi:type="dcterms:W3CDTF">2022-09-06T15:39:38Z</dcterms:modified>
  <cp:revision>7</cp:revision>
  <dc:subject/>
  <dc:title>关于组织申报2022年度专利转化专项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