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各市及省直管县（市）科技局联系电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肥市科技局： 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剑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1-63537764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淮北市科技局：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  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61-3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2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亳州市科技局：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孙  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8-5606905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宿州市科技局： 杨夫杰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7-3022079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蚌埠市科技局：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2-2054621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阜阳市科技局： 郑  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86-558-2296869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淮南市科技局： 庄玉兰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86-554-6673580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滁州市科技局： 余  波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86-550-3043132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安市科技局： 陈得利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86-564-3378378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科技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5-2408569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芜湖市科技局：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尚翠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3-3832973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宣城市科技局： 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阳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63-3022780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铜陵市科技局： 谢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62-2826494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池州市科技局： 鲍强华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66-5229347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庆市科技局： 许文华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6-5347173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山市科技局： 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勇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86-559-2357182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德市科技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086-563-681900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宿松县科技经济信息化局：王迎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86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6-78218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exact" w:line="580"/>
      <w:ind w:firstLine="600"/>
    </w:pPr>
    <w:rPr>
      <w:rFonts w:ascii="Times;Times New Roman" w:hAnsi="Times;Times New Roman" w:eastAsia="方正仿宋_GBK" w:cs="Times New Roman"/>
      <w:sz w:val="30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芮晓艳</cp:lastModifiedBy>
  <cp:lastPrinted>2022-04-24T09:36:00Z</cp:lastPrinted>
  <dcterms:modified xsi:type="dcterms:W3CDTF">2022-04-24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