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安徽省第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批信息消费创新产品申报表</w:t>
      </w:r>
    </w:p>
    <w:p>
      <w:pPr>
        <w:pStyle w:val="Normal"/>
        <w:spacing w:lineRule="exact" w:line="560" w:before="293" w:after="293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单位基本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55"/>
        <w:gridCol w:w="40"/>
        <w:gridCol w:w="2396"/>
        <w:gridCol w:w="444"/>
        <w:gridCol w:w="1952"/>
      </w:tblGrid>
      <w:tr>
        <w:trPr>
          <w:trHeight w:val="6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填表联系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邮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营业收入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获得软件著作权、专利总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发支撑条件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高新技术企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企业技术中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工程研究中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和省攻关项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工程实验室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多选</w:t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重要资质、荣誉（最多填三项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颁发部门或机构</w:t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简介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i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 w:before="293" w:after="293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创新产品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6"/>
        <w:gridCol w:w="599"/>
        <w:gridCol w:w="2396"/>
        <w:gridCol w:w="599"/>
        <w:gridCol w:w="1797"/>
      </w:tblGrid>
      <w:tr>
        <w:trPr>
          <w:trHeight w:val="6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产品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简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zh-CN"/>
              </w:rPr>
              <w:t>（功能、技术水平、市场前景、社会效益描述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i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410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创新说明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简述申报产品创新内容，核心技术以及主要采用标准、模式，在本行业中的位置、对本行业及相关产业带动作用，并与省内外产品进行比较，说明本产品的创新性（</w:t>
            </w:r>
            <w:r>
              <w:rPr>
                <w:rFonts w:eastAsia="仿宋_GB2312" w:cs="Times New Roman" w:ascii="Times New Roman" w:hAnsi="Times New Roman"/>
                <w:i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产品获得奖项、称号、认证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颁发部门或机构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" w:cs="Times New Roman"/>
                <w:i/>
                <w:i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" w:cs="Times New Roman"/>
                <w:i/>
                <w:i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创新性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内首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大改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较大改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选一</w:t>
            </w:r>
          </w:p>
        </w:tc>
      </w:tr>
      <w:tr>
        <w:trPr>
          <w:trHeight w:val="56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开发形式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独开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作开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引进消化再研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购买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选一</w:t>
            </w:r>
          </w:p>
        </w:tc>
      </w:tr>
      <w:tr>
        <w:trPr>
          <w:trHeight w:val="453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经济效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度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销售数量（台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套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</w:tr>
      <w:tr>
        <w:trPr>
          <w:trHeight w:val="492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预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照片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所附的照片应该为真实使用过程中拍摄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Cs w:val="21"/>
              </w:rPr>
              <w:t>不能使用设计图、效果图、架构图等非真实拍摄照片</w:t>
            </w:r>
          </w:p>
        </w:tc>
      </w:tr>
      <w:tr>
        <w:trPr>
          <w:trHeight w:val="323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申报单位承诺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val="zh-CN"/>
              </w:rPr>
              <w:t>特此声明，在此申报表中所填内容以及相关材料均属实。若出现问题，本单位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ind w:left="1002"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单位签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300" w:before="117" w:after="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注：申报企业保证提供资料的真实性和合法性，保证其不存在任何知识产权纠纷问题，并承担由此产生的一切法律责任。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信息消费创新产品申报材料目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《安徽省信息消费创新产品（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）申报表》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产品简介材料：对所申报产品的功能、技术水平、市场前景、经济和社会效益作简要介绍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产品图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硬件产品提供实物外观图等，软件及公共服务平台提供功能界面、应用场景图等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必备的附加材料：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产品相关的知识产权证书等；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产品投放市场证明材料（如者销售合同主要页面）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材料电子版提交时均须编辑在同一个文档里。</w:t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安徽省第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  <w:lang w:eastAsia="zh-CN"/>
        </w:rPr>
        <w:t>八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批信息消费体验中心申报书</w:t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度）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27"/>
          <w:szCs w:val="27"/>
        </w:rPr>
        <w:t> 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27"/>
        </w:rPr>
      </w:pPr>
      <w:r>
        <w:rPr>
          <w:rFonts w:cs="Times New Roman" w:ascii="Times New Roman" w:hAnsi="Times New Roman"/>
          <w:b/>
          <w:bCs/>
          <w:kern w:val="0"/>
          <w:sz w:val="27"/>
        </w:rPr>
        <w:t> 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申报单位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地址邮编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人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单位传真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联系人及电话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填报日期：</w:t>
      </w:r>
      <w:r>
        <w:rPr>
          <w:rFonts w:cs="Times New Roman" w:ascii="Times New Roman" w:hAnsi="Times New Roman"/>
          <w:bCs/>
          <w:kern w:val="0"/>
          <w:sz w:val="27"/>
          <w:szCs w:val="27"/>
          <w:u w:val="single"/>
        </w:rPr>
        <w:tab/>
      </w:r>
    </w:p>
    <w:p>
      <w:pPr>
        <w:pStyle w:val="Normal"/>
        <w:spacing w:lineRule="atLeast" w:line="560"/>
        <w:jc w:val="left"/>
        <w:rPr>
          <w:rFonts w:ascii="Times New Roman" w:hAnsi="Times New Roman" w:cs="Times New Roman"/>
          <w:bCs/>
          <w:kern w:val="0"/>
          <w:sz w:val="32"/>
          <w:szCs w:val="27"/>
        </w:rPr>
      </w:pPr>
      <w:r>
        <w:rPr>
          <w:rFonts w:cs="Times New Roman" w:ascii="Times New Roman" w:hAnsi="Times New Roman"/>
          <w:bCs/>
          <w:kern w:val="0"/>
          <w:sz w:val="32"/>
          <w:szCs w:val="27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安徽省经济和信息化厅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814"/>
          <w:pgNumType w:start="6" w:fmt="decimal"/>
          <w:formProt w:val="false"/>
          <w:titlePg/>
          <w:textDirection w:val="lrTb"/>
          <w:docGrid w:type="lines" w:linePitch="587" w:charSpace="0"/>
        </w:sectPr>
        <w:pStyle w:val="Normal"/>
        <w:spacing w:lineRule="atLeast" w:line="560"/>
        <w:jc w:val="center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〇二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填　报　说　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21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21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申报书内容应实事求是，表述明确，填写完整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信</w:t>
      </w:r>
      <w:r>
        <w:rPr>
          <w:rFonts w:ascii="Times New Roman" w:hAnsi="Times New Roman" w:cs="Times New Roman" w:eastAsia="仿宋_GB2312"/>
          <w:spacing w:val="14"/>
          <w:kern w:val="0"/>
          <w:sz w:val="32"/>
          <w:szCs w:val="32"/>
        </w:rPr>
        <w:t>息消费体验中心基本情况申报材料请按目录顺序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写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申报书统一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打印装订，同时提供电子文档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4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申报单位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11"/>
        <w:gridCol w:w="20"/>
        <w:gridCol w:w="299"/>
        <w:gridCol w:w="794"/>
        <w:gridCol w:w="73"/>
        <w:gridCol w:w="1190"/>
        <w:gridCol w:w="311"/>
        <w:gridCol w:w="54"/>
        <w:gridCol w:w="234"/>
        <w:gridCol w:w="946"/>
        <w:gridCol w:w="2136"/>
      </w:tblGrid>
      <w:tr>
        <w:trPr>
          <w:trHeight w:val="9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址</w:t>
            </w:r>
          </w:p>
        </w:tc>
        <w:tc>
          <w:tcPr>
            <w:tcW w:w="3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编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册地</w:t>
            </w:r>
          </w:p>
        </w:tc>
        <w:tc>
          <w:tcPr>
            <w:tcW w:w="3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及传真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册时间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册资金（万元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中外资比例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含港、澳、台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济类型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有独资企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企业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有控股企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企业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非国有控股企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企业）</w:t>
            </w:r>
          </w:p>
        </w:tc>
      </w:tr>
      <w:tr>
        <w:trPr>
          <w:trHeight w:val="596" w:hRule="atLeas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权结构</w:t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东名称（前三位）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东性质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股权比例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际控股人姓名（名称）</w:t>
            </w:r>
          </w:p>
        </w:tc>
        <w:tc>
          <w:tcPr>
            <w:tcW w:w="6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获得国家、部委、省相应的试点情况</w:t>
            </w:r>
          </w:p>
        </w:tc>
        <w:tc>
          <w:tcPr>
            <w:tcW w:w="6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主营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业务范围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营业务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销售收入（万元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787" w:hRule="exac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末从业人员数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息化人员数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开发人员数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级工、技师及高级技师数</w:t>
            </w:r>
          </w:p>
        </w:tc>
      </w:tr>
      <w:tr>
        <w:trPr>
          <w:trHeight w:val="36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市情况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证券交易所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深圳证券交易所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外上市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尚未上市</w:t>
            </w:r>
          </w:p>
        </w:tc>
      </w:tr>
      <w:tr>
        <w:trPr>
          <w:trHeight w:val="852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质量体系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CMMI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认证情况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持或参与制定技术标准数</w:t>
            </w:r>
          </w:p>
        </w:tc>
      </w:tr>
      <w:tr>
        <w:trPr>
          <w:trHeight w:val="205" w:hRule="atLeast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标准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标准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标准</w:t>
            </w:r>
          </w:p>
        </w:tc>
      </w:tr>
      <w:tr>
        <w:trPr>
          <w:trHeight w:val="437" w:hRule="atLeast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spacing w:lineRule="atLeast" w:line="400"/>
        <w:ind w:left="627" w:hanging="627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信息消费体验中心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45"/>
        <w:gridCol w:w="4484"/>
      </w:tblGrid>
      <w:tr>
        <w:trPr>
          <w:trHeight w:val="662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名称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地址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类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消费体验类、共享车间类、众创空间类）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简介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自主研发产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利或软件著作权登记证号</w:t>
            </w:r>
          </w:p>
        </w:tc>
      </w:tr>
      <w:tr>
        <w:trPr>
          <w:trHeight w:val="640" w:hRule="atLeast"/>
        </w:trPr>
        <w:tc>
          <w:tcPr>
            <w:tcW w:w="1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服务功能和实效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（公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（县）工业和信息化主管部门意见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信息消费体验中心申报材料目录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eastAsia="黑体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建设单位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单位基本情况（包括成立情况、投资构成、主要业务、主要业绩、人员队伍等）及获得荣誉和政府扶持等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验中心基本情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过程、投资规模、运行模式、服务队伍、技术构成、技术优势、实现功能、应用实效等，附体验中心展示情况及活动现场图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关应用的典型案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企业符合申报条件和标准的证明材料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相关附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营业执照复印件，主要仪器设备、软件清单，主要管理人员和专业技术人员名单及职称情况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电子版提交时均须编辑在同一个文档里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 w:before="157" w:after="157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安徽省第批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息消费创新产品推荐汇总表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推荐单位：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59"/>
        <w:gridCol w:w="715"/>
        <w:gridCol w:w="1825"/>
        <w:gridCol w:w="1749"/>
        <w:gridCol w:w="1787"/>
        <w:gridCol w:w="1430"/>
        <w:gridCol w:w="1430"/>
        <w:gridCol w:w="972"/>
        <w:gridCol w:w="1041"/>
        <w:gridCol w:w="1309"/>
      </w:tblGrid>
      <w:tr>
        <w:trPr>
          <w:trHeight w:val="6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型（软件、硬件或者其他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收入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预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创新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办公电话及手机）</w:t>
            </w:r>
          </w:p>
        </w:tc>
      </w:tr>
      <w:tr>
        <w:trPr>
          <w:trHeight w:val="21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信息消费体验中心推荐汇总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推荐单位：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15"/>
        <w:gridCol w:w="1154"/>
        <w:gridCol w:w="1430"/>
        <w:gridCol w:w="1694"/>
        <w:gridCol w:w="1634"/>
        <w:gridCol w:w="943"/>
        <w:gridCol w:w="1087"/>
        <w:gridCol w:w="1345"/>
        <w:gridCol w:w="857"/>
        <w:gridCol w:w="1521"/>
      </w:tblGrid>
      <w:tr>
        <w:trPr>
          <w:trHeight w:val="1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消费体验、共享车间、众创空间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简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地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展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面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展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代表展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最多三项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158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181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400"/>
        <w:jc w:val="both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省级示范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信息消费体验中心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创建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75"/>
        <w:gridCol w:w="2377"/>
        <w:gridCol w:w="2377"/>
      </w:tblGrid>
      <w:tr>
        <w:trPr>
          <w:trHeight w:val="442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填表联系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职务及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示范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心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示范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心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拟建设面积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6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示范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验中心简介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7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拟应用中国声谷首版次软件、首台套智能终端及技术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服务群体（对象）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章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（公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38:34Z</dcterms:created>
  <dc:creator>Administrator</dc:creator>
  <dc:description/>
  <dc:language>en-US</dc:language>
  <cp:lastModifiedBy>凯琳</cp:lastModifiedBy>
  <dcterms:modified xsi:type="dcterms:W3CDTF">2022-04-01T06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5AC586694E79996D9FD47D27CD5D</vt:lpwstr>
  </property>
  <property fmtid="{D5CDD505-2E9C-101B-9397-08002B2CF9AE}" pid="3" name="KSOProductBuildVer">
    <vt:lpwstr>2052-11.1.0.11365</vt:lpwstr>
  </property>
</Properties>
</file>