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安徽省进入光伏制造行业规范公告名单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合肥晶澳太阳能科技有限公司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合肥中南光电有限公司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通威太阳能（合肥）有限公司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阳光电源股份有限公司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恒能源科技有限公司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徽智电电力科技有限公司</w:t>
      </w:r>
    </w:p>
    <w:p>
      <w:pPr>
        <w:pStyle w:val="Normal"/>
        <w:spacing w:lineRule="exact" w:line="600"/>
        <w:ind w:firstLine="645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威太阳能（安徽）有限公司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Calibri;DejaVu Sans"/>
      <w:sz w:val="2"/>
      <w:szCs w:val="2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杨靖治</dc:creator>
  <dc:description/>
  <dc:language>en-US</dc:language>
  <cp:lastModifiedBy>ahjxt</cp:lastModifiedBy>
  <cp:lastPrinted>2020-06-19T02:20:00Z</cp:lastPrinted>
  <dcterms:modified xsi:type="dcterms:W3CDTF">2022-04-06T09:1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